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Arial" w:hAnsi="Arial" w:eastAsia="Times New Roman" w:cs="Arial"/>
          <w:iCs/>
          <w:sz w:val="24"/>
          <w:szCs w:val="24"/>
          <w:lang w:val="mn-Cyrl-MN"/>
        </w:rPr>
      </w:pPr>
      <w:r>
        <w:rPr>
          <w:rFonts w:eastAsia="Times New Roman" w:cs="Arial" w:ascii="Arial" w:hAnsi="Arial"/>
          <w:iCs/>
          <w:sz w:val="24"/>
          <w:szCs w:val="24"/>
          <w:lang w:val="mn-Cyrl-MN"/>
        </w:rPr>
        <w:t>Нийслэлийн Засаг  даргын  2018 о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val="mn-Cyrl-MN"/>
        </w:rPr>
        <w:tab/>
        <w:tab/>
        <w:tab/>
        <w:tab/>
        <w:tab/>
        <w:t>03 дугаар сарын 02-ны өдрий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mn-Cyrl-MN"/>
        </w:rPr>
        <w:t>А/198 дугаар захирамжийн хавсралт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</w:t>
      </w:r>
    </w:p>
    <w:p>
      <w:pPr>
        <w:pStyle w:val="Normal"/>
        <w:spacing w:lineRule="auto" w:line="240" w:before="0" w:after="0"/>
        <w:ind w:left="2160" w:right="90" w:firstLine="720"/>
        <w:jc w:val="right"/>
        <w:rPr>
          <w:rFonts w:ascii="Arial" w:hAnsi="Arial" w:eastAsia="MS Mincho;ＭＳ 明朝" w:cs="Arial"/>
          <w:sz w:val="24"/>
          <w:szCs w:val="24"/>
          <w:lang w:val="mn-Cyrl-MN"/>
        </w:rPr>
      </w:pPr>
      <w:r>
        <w:rPr>
          <w:rFonts w:eastAsia="MS Mincho;ＭＳ 明朝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right="90" w:firstLine="720"/>
        <w:jc w:val="right"/>
        <w:rPr>
          <w:rFonts w:ascii="Arial" w:hAnsi="Arial" w:eastAsia="MS Mincho;ＭＳ 明朝" w:cs="Arial"/>
          <w:sz w:val="24"/>
          <w:szCs w:val="24"/>
          <w:lang w:val="mn-Cyrl-MN"/>
        </w:rPr>
      </w:pPr>
      <w:r>
        <w:rPr>
          <w:rFonts w:eastAsia="MS Mincho;ＭＳ 明朝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right="90" w:firstLine="720"/>
        <w:jc w:val="right"/>
        <w:rPr>
          <w:rFonts w:ascii="Arial" w:hAnsi="Arial" w:eastAsia="MS Mincho;ＭＳ 明朝" w:cs="Arial"/>
          <w:sz w:val="24"/>
          <w:szCs w:val="24"/>
          <w:lang w:val="mn-Cyrl-MN"/>
        </w:rPr>
      </w:pPr>
      <w:r>
        <w:rPr>
          <w:rFonts w:eastAsia="MS Mincho;ＭＳ 明朝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 xml:space="preserve">НИЙСЛЭЛИЙН ОРОН НУТГИЙН ХӨГЖЛИЙН САНГИЙ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 xml:space="preserve">ХӨРӨНГӨӨР 2018 ОНД САНХҮҮЖҮҮЛЭХ АВТО ЗАМ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 xml:space="preserve">ЗАМЫН БАЙГУУЛАМЖИЙН ЗАСВАР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ШИНЭЧЛЭЛТИЙН АЖЛЫ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n-Cyrl-MN"/>
        </w:rPr>
        <w:t>ЖАГСААЛ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val="mn-Cyrl-MN"/>
        </w:rPr>
        <w:t>/сая төг/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501"/>
        <w:gridCol w:w="1260"/>
        <w:gridCol w:w="987"/>
      </w:tblGrid>
      <w:tr>
        <w:trPr>
          <w:tblHeader w:val="true"/>
          <w:trHeight w:val="7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№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Төсөл, арга хэмжээний нэр, хүчин чадал, байрши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Хэрэгжих хугаца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Төсөвт өртөг</w:t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 w:eastAsia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 w:eastAsia="mn-Cyrl-MN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21, 22, 31 дүгээр байрнуудын дундах авто замыг засварлах /СБД, 9 дүгээр хороо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30.0</w:t>
            </w:r>
          </w:p>
        </w:tc>
      </w:tr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 w:eastAsia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 w:eastAsia="mn-Cyrl-MN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Хатуу хучилттай зам /СБД, 18 дугаар хороо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130.0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3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Явган хүний зам засварлах /СБД, 6 дугаар хороо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20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25.0</w:t>
            </w:r>
          </w:p>
        </w:tc>
      </w:tr>
      <w:tr>
        <w:trPr>
          <w:trHeight w:val="4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ДҮ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mn-Cyrl-MN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mn-Cyrl-MN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 w:eastAsia="en-US"/>
              </w:rPr>
              <w:t>18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mn-Cyrl-MN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.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22:00Z</dcterms:created>
  <dc:creator>User</dc:creator>
  <dc:description/>
  <dc:language>en-US</dc:language>
  <cp:lastModifiedBy>Dell</cp:lastModifiedBy>
  <dcterms:modified xsi:type="dcterms:W3CDTF">2018-03-14T03:22:00Z</dcterms:modified>
  <cp:revision>2</cp:revision>
  <dc:subject/>
  <dc:title/>
</cp:coreProperties>
</file>