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7"/>
        <w:rPr>
          <w:rFonts w:ascii="Arial" w:hAnsi="Arial" w:eastAsia="Times New Roman" w:cs="Arial"/>
          <w:iCs/>
          <w:sz w:val="24"/>
          <w:szCs w:val="24"/>
          <w:lang w:val="mn-Cyrl-MN"/>
        </w:rPr>
      </w:pPr>
      <w:r>
        <w:rPr>
          <w:rFonts w:eastAsia="Times New Roman" w:cs="Arial" w:ascii="Arial" w:hAnsi="Arial"/>
          <w:iCs/>
          <w:sz w:val="24"/>
          <w:szCs w:val="24"/>
          <w:lang w:val="mn-Cyrl-MN"/>
        </w:rPr>
        <w:t>Нийслэлийн Засаг  даргын  2018 о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val="mn-Cyrl-MN"/>
        </w:rPr>
        <w:tab/>
        <w:tab/>
        <w:tab/>
        <w:tab/>
        <w:tab/>
        <w:t>01 дүгээр сарын 04-ний өдрий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val="mn-Cyrl-MN"/>
        </w:rPr>
        <w:tab/>
        <w:tab/>
        <w:tab/>
        <w:tab/>
        <w:tab/>
        <w:tab/>
        <w:t xml:space="preserve">А/08 дугаар захирамжийн хавсралт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mn-Cyrl-MN"/>
        </w:rPr>
      </w:pPr>
      <w:r>
        <w:rPr>
          <w:rFonts w:eastAsia="MS Mincho;ＭＳ 明朝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mn-Cyrl-MN"/>
        </w:rPr>
      </w:pPr>
      <w:r>
        <w:rPr>
          <w:rFonts w:eastAsia="MS Mincho;ＭＳ 明朝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mn-Cyrl-MN"/>
        </w:rPr>
      </w:pPr>
      <w:r>
        <w:rPr>
          <w:rFonts w:eastAsia="MS Mincho;ＭＳ 明朝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val="mn-Cyrl-MN"/>
        </w:rPr>
      </w:pPr>
      <w:r>
        <w:rPr>
          <w:rFonts w:eastAsia="MS Mincho;ＭＳ 明朝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НИЙСЛЭЛИЙН ОРОН НУТГИЙН ХӨГЖЛИЙН САНГИЙН ХӨРӨНГӨӨ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2018 ОНД САНХҮҮЖҮҮЛЭХ АВТО ЗАМ, ЗАМЫН БАЙГУУЛАМЖИЙ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ЗАСВАР, ШИНЭЧЛЭЛТИЙН АЖЛЫН ЖАГСААЛ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right="480" w:hanging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mn-Cyrl-MN"/>
        </w:rPr>
        <w:t>/сая төг/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61"/>
        <w:gridCol w:w="1418"/>
        <w:gridCol w:w="1134"/>
      </w:tblGrid>
      <w:tr>
        <w:trPr>
          <w:tblHeader w:val="true"/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өсөл, арга хэмжээний нэр, хүчин чадал, байрши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Хугаца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Төсөвт өртөг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Гэр хорооллын гудамжуудад шороо асгах, түрэх, тэгшлэх /СХД, 6 дугаар хороо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36.0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Гэр хорооллын гудамжуудад шороо асгах, түрэх, тэгшлэх /СХД, 7 дугаар хороо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36.0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Гэр хорооллын гудамжуудад шороо асгах, түрэх, тэгшлэх /СХД, 24 дүгээр хороо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38.0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 xml:space="preserve">Явган хүний зам засвар /СБД, 5 дугаар хороо/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30.0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Зам засвар /СБД, 6 дугаар хороо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55.0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Хатуу хучилттай зам /СБД, 17, 18, 19, 20 дугаар хороо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130.0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ДҮ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lang w:val="mn-Cyrl-MN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mn-Cyrl-MN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  <w:t>325</w:t>
            </w:r>
            <w:r>
              <w:rPr>
                <w:rFonts w:eastAsia="Times New Roman" w:cs="Arial" w:ascii="Arial" w:hAnsi="Arial"/>
                <w:sz w:val="24"/>
                <w:szCs w:val="24"/>
                <w:lang w:val="mn-Cyrl-MN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mn-Cyrl-MN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4:00Z</dcterms:created>
  <dc:creator>User</dc:creator>
  <dc:description/>
  <dc:language>en-US</dc:language>
  <cp:lastModifiedBy>Dell</cp:lastModifiedBy>
  <dcterms:modified xsi:type="dcterms:W3CDTF">2018-01-12T03:44:00Z</dcterms:modified>
  <cp:revision>2</cp:revision>
  <dc:subject/>
  <dc:title/>
</cp:coreProperties>
</file>